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REPUBLIKA HRVATSKA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STARS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GRAD LAB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LASA: </w:t>
      </w:r>
      <w:r>
        <w:rPr>
          <w:rFonts w:cs="Arial" w:ascii="Arial" w:hAnsi="Arial"/>
        </w:rPr>
        <w:t>402-01/19-01/4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RBROJ: 2144/01-01-19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Labin,  27. prosinac 2019.  </w:t>
      </w:r>
    </w:p>
    <w:p>
      <w:pPr>
        <w:pStyle w:val="Normal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1. Statuta Grada Labina </w:t>
      </w:r>
      <w:r>
        <w:rPr>
          <w:rFonts w:cs="Arial" w:ascii="Arial" w:hAnsi="Arial"/>
          <w:bCs/>
        </w:rPr>
        <w:t>(„Službene novine Grada Labina“ broj 9./09., 9./10. – lektoriran tekst, 8./13., 3./16.</w:t>
      </w:r>
      <w:r>
        <w:rPr>
          <w:rFonts w:cs="Arial" w:ascii="Arial" w:hAnsi="Arial"/>
          <w:iCs/>
        </w:rPr>
        <w:t xml:space="preserve"> 2/18. i 5/19. – pročišćeni teks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e t</w:t>
      </w:r>
      <w:r>
        <w:rPr>
          <w:rFonts w:cs="Arial" w:ascii="Arial" w:hAnsi="Arial"/>
          <w:bCs/>
          <w:color w:val="000000"/>
        </w:rPr>
        <w:t xml:space="preserve">emeljem članka 6. Uredbe o kriterijima, mjerilima i postupcima financiranja i ugovaranja programa i projekata od interesa za opće dobro koje </w:t>
      </w:r>
      <w:r>
        <w:rPr>
          <w:rFonts w:cs="Arial" w:ascii="Arial" w:hAnsi="Arial"/>
          <w:bCs/>
        </w:rPr>
        <w:t xml:space="preserve">provode udruge („Narodne novine“ broj 26/15.) </w:t>
      </w:r>
      <w:r>
        <w:rPr>
          <w:rFonts w:cs="Arial" w:ascii="Arial" w:hAnsi="Arial"/>
        </w:rPr>
        <w:t>Gradonačelnik Grada Labina 27. prosinca 2019. godine, dono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raspisivanju </w:t>
      </w:r>
      <w:r>
        <w:rPr>
          <w:rFonts w:cs="Arial" w:ascii="Arial" w:hAnsi="Arial"/>
          <w:b/>
          <w:bCs/>
        </w:rPr>
        <w:t xml:space="preserve">Javnog natječaja 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za sufinanciranje programa/projekata udruga i neprofitnih organizacija u području razvoja malog gospodarstva za 2020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Ovom Odlukom utvrđuje se način raspisivanja i provedbe natječaja u svrhu dodjele financijske potpore </w:t>
      </w:r>
      <w:r>
        <w:rPr>
          <w:rFonts w:cs="Arial" w:ascii="Arial" w:hAnsi="Arial"/>
          <w:bCs/>
        </w:rPr>
        <w:t xml:space="preserve">programima/projektima udruga i neprofitnih organizacija </w:t>
      </w:r>
      <w:r>
        <w:rPr>
          <w:rFonts w:eastAsia="Times New Roman" w:cs="Arial" w:ascii="Arial" w:hAnsi="Arial"/>
          <w:bCs/>
          <w:color w:val="000000"/>
          <w:lang w:eastAsia="hr-HR"/>
        </w:rPr>
        <w:t>u području razvoja malog gospodarstva za 2020. godinu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Javni natječaj za sufinanciranje programa/projekata udruga i neprofitnih organizacija </w:t>
      </w:r>
      <w:r>
        <w:rPr>
          <w:rFonts w:eastAsia="Times New Roman" w:cs="Arial" w:ascii="Arial" w:hAnsi="Arial"/>
          <w:bCs/>
          <w:color w:val="000000"/>
          <w:lang w:eastAsia="hr-HR"/>
        </w:rPr>
        <w:t>u području razvoja malog gospodarstva za 2020. godinu</w:t>
      </w:r>
      <w:r>
        <w:rPr>
          <w:rFonts w:cs="Arial" w:ascii="Arial" w:hAnsi="Arial"/>
          <w:bCs/>
        </w:rPr>
        <w:t xml:space="preserve"> (u daljnjem tekstu: Javni natječaj)</w:t>
      </w:r>
      <w:r>
        <w:rPr>
          <w:rFonts w:cs="Arial" w:ascii="Arial" w:hAnsi="Arial"/>
        </w:rPr>
        <w:t xml:space="preserve"> sa svim potrebnim prilozima objavljuje se na Službenim stranicama Grada Labina dana 2. siječnja 2020. godi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  <w:t>Postupak provedbe Javnog natječaja uključuje sljedeće aktivnosti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objav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pućivanje odgovora na pitanja vezana uz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prikupljanje prijava na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gled prijava u odnosu na formal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slanje obavijesti </w:t>
      </w:r>
      <w:r>
        <w:rPr>
          <w:rFonts w:cs="Arial" w:ascii="Arial" w:hAnsi="Arial"/>
          <w:sz w:val="22"/>
          <w:szCs w:val="22"/>
          <w:lang w:val="en-US" w:eastAsia="en-US"/>
        </w:rPr>
        <w:t>o nezadovoljavanju propisanih uvjet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cjena prijava koje su zadovoljile propisa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anje obavijesti o dostavi doda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obavijest o donesenoj odluci o dodjeli financijskih sredstava i pravo prigov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govar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bjava rezult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raćenje i nadzor nad provedbom projekata i namjenskim korištenjem financijske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otpore.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programa/projekata moći će se podnijeti u roku od 30 dana od dana objave natječaja. Način i uvjeti podnošenja i odobravanja prijava, potrebna dokumentacija te cjelokupni postupak provedbe natječaja bit će definirani u Uputama za prijavitelje koje su sastavni dio Javnog natječa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za sufinanciranje programa/projekata po ovom Javnom natječaju osigurana su u Proračuna Grada Labina za 2020. godinu u ukupnom iznosu od </w:t>
      </w:r>
      <w:r>
        <w:rPr>
          <w:rFonts w:cs="Arial" w:ascii="Arial" w:hAnsi="Arial"/>
          <w:sz w:val="22"/>
          <w:szCs w:val="22"/>
        </w:rPr>
        <w:t>30.000,00 ku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ve Odluke, donijet će se Odluka o ustrojavanju i imenovanju Povjerenstva za provjeru formalnih uvjeta natječaja (Administrativno povjerenstvo) i Odluka o ustrojavanju i imenovanju Povjerenstva za ocjenu kvalitete prijave (Stručno povjerenstv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>GRADONAČELNIK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Valter Glavičić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8:00Z</dcterms:created>
  <dc:creator>Patricija Terković, Grad Labin</dc:creator>
  <dc:description/>
  <cp:keywords/>
  <dc:language>en-US</dc:language>
  <cp:lastModifiedBy>Vesna Blažina</cp:lastModifiedBy>
  <cp:lastPrinted>2019-12-27T08:57:00Z</cp:lastPrinted>
  <dcterms:modified xsi:type="dcterms:W3CDTF">2019-12-27T08:15:00Z</dcterms:modified>
  <cp:revision>4</cp:revision>
  <dc:subject/>
  <dc:title/>
</cp:coreProperties>
</file>